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/>
        <w:t>BAYRAK RADYO TELEVİZYON KURUMU 1995 MALİ YILI BÜTÇE YASASI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tr-T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Meclis Kutuphan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7T08:50:00Z</dcterms:created>
  <dc:creator>Gokhan Sengor</dc:creator>
  <dc:description/>
  <dc:language>en-US</dc:language>
  <cp:lastModifiedBy/>
  <dcterms:modified xsi:type="dcterms:W3CDTF">1999-07-07T08:54:00Z</dcterms:modified>
  <cp:revision>1</cp:revision>
  <dc:subject/>
  <dc:title>BAYRAK RADYO TELEVİZYON KURUMU 1995 MALİ YILI BÜTÇE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okhan Sengor</vt:lpwstr>
  </property>
</Properties>
</file>